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zmodyfikowa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Wykonywanie w roku 2016 wycen nieruchomości zgodnie ze specyfiką zadań Wydziału Zasobu i Obrotu Nieruchomościami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następują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umowne brutto</w:t>
      </w:r>
      <w:r>
        <w:rPr>
          <w:sz w:val="24"/>
          <w:szCs w:val="24"/>
        </w:rPr>
        <w:t>:</w:t>
      </w:r>
    </w:p>
    <w:p>
      <w:pPr>
        <w:pStyle w:val="Heading6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ZĘŚĆ  I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69"/>
        <w:gridCol w:w="1843"/>
        <w:gridCol w:w="1134"/>
        <w:gridCol w:w="1660"/>
      </w:tblGrid>
      <w:tr>
        <w:trPr>
          <w:trHeight w:val="1155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Przedmiot wyceny </w:t>
            </w:r>
            <w:r>
              <w:rPr>
                <w:sz w:val="24"/>
                <w:szCs w:val="24"/>
              </w:rPr>
              <w:t xml:space="preserve">-   przekształcenie prawa użytkowania wieczystego w prawo własności – </w:t>
            </w:r>
            <w:r>
              <w:rPr>
                <w:b/>
                <w:sz w:val="24"/>
                <w:szCs w:val="24"/>
              </w:rPr>
              <w:t>gmina Miasto Szczec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jednostkowa (brut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 obrębu Śródmieście i Pogod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wielorodzinne z obrębu Śródmieście i Pogod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I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II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69"/>
        <w:gridCol w:w="1843"/>
        <w:gridCol w:w="1134"/>
        <w:gridCol w:w="1660"/>
      </w:tblGrid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wyceny - </w:t>
            </w:r>
            <w:r>
              <w:rPr>
                <w:sz w:val="24"/>
                <w:szCs w:val="24"/>
              </w:rPr>
              <w:t xml:space="preserve">przekształcenie prawa użytkowania wieczystego w prawo własności– </w:t>
            </w:r>
            <w:r>
              <w:rPr>
                <w:b/>
                <w:sz w:val="24"/>
                <w:szCs w:val="24"/>
              </w:rPr>
              <w:t>gmina Miasto Szczec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jednostkowa (brut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</w:t>
              <w:br/>
              <w:t>Nad Odrą i Dąb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wielorodzinne z obrębu Nad Odrą i Dąb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IV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69"/>
        <w:gridCol w:w="1843"/>
        <w:gridCol w:w="1134"/>
        <w:gridCol w:w="1660"/>
      </w:tblGrid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dmiot wyceny – art.32 </w:t>
            </w:r>
            <w:r>
              <w:rPr>
                <w:color w:val="000000"/>
                <w:sz w:val="24"/>
                <w:szCs w:val="24"/>
              </w:rPr>
              <w:t>ustawy z dnia 21 sierpnia 1997 r. o gospodarce nieruchomościam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jednostkowa (brutt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ruchomości stanowiące własność gminy Miasto Szczec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rPr/>
      </w:pPr>
      <w:r>
        <w:rPr/>
        <w:t>CZĘŚĆ V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65"/>
        <w:gridCol w:w="1418"/>
        <w:gridCol w:w="1417"/>
        <w:gridCol w:w="2709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nieruchomoś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działki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r obrębu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ingi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g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ński Kierat, Staromłyńska (dwie nieruchomośc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,32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nopnicka, Witkiewicza (dwie nieruchom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23/9,23/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ląska ( wraz z wyceną służebności gruntowej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15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iemcewi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5- go Lip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 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on ul. Wen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tołczyńsk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67 i 15/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atra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wie nieruchom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 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yczana (dwie nieruchomoś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/39, 148/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ycz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es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34/66, 34/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rygławy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zęść działek 78/9, 73/1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cław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ocławska (dwie nieruchomości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, 36/1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cław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zielnic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oleniowska 62 A </w:t>
            </w:r>
            <w:r>
              <w:rPr>
                <w:b/>
                <w:sz w:val="24"/>
                <w:szCs w:val="24"/>
              </w:rPr>
              <w:t>(nieruchomość zabudowan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/>
        <w:t>CZĘŚĆ  VI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559"/>
        <w:gridCol w:w="992"/>
        <w:gridCol w:w="2756"/>
      </w:tblGrid>
      <w:tr>
        <w:trPr>
          <w:trHeight w:val="68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nieruchom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działki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Nr obrębu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raz </w:t>
              <w:br/>
              <w:t>z podatkiem VAT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Ziemska ( dwie nieruchomości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1, 268/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Ziemska ( dwie nieruchom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6, 268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.</w:t>
            </w:r>
          </w:p>
        </w:tc>
      </w:tr>
      <w:tr>
        <w:trPr>
          <w:trHeight w:val="47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redni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/2, 7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rkońska 37 (nieruchomość zabudowana – wycenie podlega budyn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Romera 3 (nieruchomość zabudowana – wycenie podlega budyn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Mroczna (nieruchomość zabudowana – wycenie podlega budyn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52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VII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94"/>
        <w:gridCol w:w="1494"/>
        <w:gridCol w:w="1134"/>
        <w:gridCol w:w="1660"/>
      </w:tblGrid>
      <w:tr>
        <w:trPr>
          <w:trHeight w:val="896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wyceny - </w:t>
            </w:r>
            <w:r>
              <w:rPr>
                <w:sz w:val="24"/>
                <w:szCs w:val="24"/>
              </w:rPr>
              <w:t>dla potrzeb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lenia opłaty adiacenckiej z tytułu  budowy urządzeń infrastruktury technicznej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4217 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Dąbie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4195 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Dąbie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3080 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Nad Odr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3046 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Nad Odr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 obrębu 3059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Nad Odr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 obrębu 3081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Nad Odr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 obrębu 3011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Nad Odrą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 z obrębu 2017</w:t>
            </w:r>
          </w:p>
          <w:p>
            <w:pPr>
              <w:pStyle w:val="Akapitzlist"/>
              <w:spacing w:before="40" w:after="4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-Pogodno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V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VIII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94"/>
        <w:gridCol w:w="1418"/>
        <w:gridCol w:w="1210"/>
        <w:gridCol w:w="1660"/>
      </w:tblGrid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wyceny - </w:t>
            </w:r>
            <w:r>
              <w:rPr>
                <w:sz w:val="24"/>
                <w:szCs w:val="24"/>
              </w:rPr>
              <w:t>dla potrzeb ustalenia opłaty adiacenckiej z tytułu budowy urządzeń infrastruktury techniczne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ci z obrębu 20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 -Pogod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V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IX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94"/>
        <w:gridCol w:w="1418"/>
        <w:gridCol w:w="1210"/>
        <w:gridCol w:w="1660"/>
      </w:tblGrid>
      <w:tr>
        <w:trPr>
          <w:trHeight w:val="1022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wyceny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Ilość nieruchom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trzeb ustalenia opłaty adiacenckiej z tytułu podziału nieruchomoś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I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536"/>
        <w:gridCol w:w="1417"/>
        <w:gridCol w:w="993"/>
        <w:gridCol w:w="1660"/>
      </w:tblGrid>
      <w:tr>
        <w:trPr>
          <w:trHeight w:val="896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wycen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Cena brutto (wraz z podatkiem VAT)</w:t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la potrzeb ustalenia wysokości odszkodowania w związku z ograniczeniem korzystania z nieruchom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la potrzeb ustalenia odszkodowania w związku z uchwaleniem planu lub jego zmian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potrzeb pobrania jednorazowej </w:t>
            </w:r>
            <w:r>
              <w:rPr>
                <w:color w:val="000000"/>
                <w:sz w:val="24"/>
                <w:szCs w:val="24"/>
              </w:rPr>
              <w:t>opłaty tzw. „planistycznej”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W CZĘŚCI 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podatkiem VAT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rzedmiot zamówienia zrealizujemy w terminie określonym w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ferujemy udzielenie gwarancji jakości oraz rękojmi zgodnie z 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8:00Z</dcterms:created>
  <dc:creator>Miller</dc:creator>
  <dc:description/>
  <cp:keywords/>
  <dc:language>en-US</dc:language>
  <cp:lastModifiedBy>install</cp:lastModifiedBy>
  <cp:lastPrinted>2016-08-31T13:36:00Z</cp:lastPrinted>
  <dcterms:modified xsi:type="dcterms:W3CDTF">2016-09-26T12:59:00Z</dcterms:modified>
  <cp:revision>5</cp:revision>
  <dc:subject/>
  <dc:title>Załącznik nr 1 do SIWZ</dc:title>
</cp:coreProperties>
</file>